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4г.                                                                                                № 588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по  бюджетно-налоговой, экономической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 xml:space="preserve">политике, финансовым ресурсам и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9 месяцев  2014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яцев 2014 год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356 708,44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356 868,9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 w:val="false"/>
          <w:sz w:val="28"/>
          <w:szCs w:val="28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– </w:t>
      </w:r>
      <w:r>
        <w:rPr>
          <w:sz w:val="28"/>
          <w:szCs w:val="28"/>
        </w:rPr>
        <w:t>160,47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Михайловского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4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4-11-27T21:59:00Z</dcterms:modified>
  <cp:revision>9</cp:revision>
  <dc:subject/>
  <dc:title/>
</cp:coreProperties>
</file>